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60" w:after="60"/>
        <w:outlineLvl w:val="1"/>
        <w:rPr/>
      </w:pPr>
      <w:hyperlink r:id="rId2">
        <w:r>
          <w:rPr>
            <w:rStyle w:val="InternetLink"/>
            <w:rFonts w:eastAsia="Times New Roman" w:cs="Times New Roman" w:ascii="Times New Roman" w:hAnsi="Times New Roman"/>
            <w:b/>
            <w:bCs/>
            <w:color w:val="FFFFFF"/>
            <w:sz w:val="28"/>
            <w:szCs w:val="36"/>
            <w:u w:val="single"/>
          </w:rPr>
          <w:t>CHUYÊN MỤC: Đề tài cấp tỉnh</w:t>
        </w:r>
      </w:hyperlink>
      <w:r>
        <w:rPr/>
        <w:t xml:space="preserve"> </w:t>
      </w:r>
    </w:p>
    <w:tbl>
      <w:tblPr>
        <w:tblW w:w="5000" w:type="pct"/>
        <w:jc w:val="left"/>
        <w:tblInd w:w="-4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pacing w:lineRule="auto" w:line="288" w:before="60" w:after="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Nghiên cứu và ứng dụng công nghệ thông tin để xây dựng và áp dụng hệ thống quản lý chất lượng theo tiêu chuẩn TCVN ISO 9001:2008 trong các cơ quan nhà nước.</w:t>
            </w:r>
          </w:p>
        </w:tc>
      </w:tr>
      <w:tr>
        <w:trPr/>
        <w:tc>
          <w:tcPr>
            <w:tcW w:w="9297" w:type="dxa"/>
            <w:tcBorders/>
            <w:vAlign w:val="center"/>
          </w:tcPr>
          <w:p>
            <w:pPr>
              <w:pStyle w:val="Normal"/>
              <w:snapToGrid w:val="false"/>
              <w:spacing w:lineRule="auto" w:line="288" w:before="60" w:after="6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88" w:before="60" w:after="60"/>
              <w:jc w:val="both"/>
              <w:rPr/>
            </w:pPr>
            <w:r>
              <w:rPr>
                <w:rFonts w:eastAsia="Times New Roman" w:cs="Times New Roman" w:ascii="Times New Roman" w:hAnsi="Times New Roman"/>
                <w:b/>
                <w:i/>
                <w:sz w:val="28"/>
                <w:szCs w:val="24"/>
              </w:rPr>
              <w:t>- Thời gian thực hiện: 2010 - 2012. Chủ nhiệm đề tài: Ths. Phạm Hồng Quảng.</w:t>
            </w:r>
            <w:r>
              <w:rPr>
                <w:rFonts w:eastAsia="Times New Roman" w:cs="Times New Roman" w:ascii="Times New Roman" w:hAnsi="Times New Roman"/>
                <w:sz w:val="28"/>
                <w:szCs w:val="24"/>
              </w:rPr>
              <w:t xml:space="preserve"> </w:t>
            </w:r>
          </w:p>
        </w:tc>
      </w:tr>
      <w:tr>
        <w:trPr/>
        <w:tc>
          <w:tcPr>
            <w:tcW w:w="9297" w:type="dxa"/>
            <w:tcBorders/>
            <w:vAlign w:val="center"/>
          </w:tcPr>
          <w:p>
            <w:pPr>
              <w:pStyle w:val="Normal"/>
              <w:snapToGrid w:val="false"/>
              <w:spacing w:lineRule="auto" w:line="288" w:before="60" w:after="60"/>
              <w:ind w:firstLine="720"/>
              <w:jc w:val="both"/>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 Kết quả chính của đề tài:</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Báo cáo khảo sát tình hình triển khai ISO 9001:2000/2008 tại các cơ quan, đơn vị trên địa bàn tỉnh.</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ây dựng giải pháp ứng dụng CNTT hỗ trợ việc quản lý quy trình, công việc và biểu mẫu theo tiêu chuẩn ISO 9001:2000/2008 (phần mềm ISO điện tử).</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Lộ trình và kế hoạch chi tiết triển khai ISO điện tử.</w:t>
            </w:r>
          </w:p>
          <w:p>
            <w:pPr>
              <w:pStyle w:val="Normal"/>
              <w:spacing w:lineRule="auto" w:line="288" w:before="60" w:after="60"/>
              <w:ind w:firstLine="720"/>
              <w:jc w:val="both"/>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 Đánh giá kết quả của đề tài:</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ề tài đã khảo sát, phân tích được các nội dung, yêu cầu về ứng dụng CNTT trong việc thực hiện các quy trình ISO chung nhất tại các cơ quan đơn vị, cũng như các biểu mẫu xác nhận, báo cáo theo yêu cầu. Trên cơ sở đó, đề tài đã thiết kế, xây dựng cơ sở dữ liệu và phần mềm ứng dụng hỗ trợ quá trình thực hiện các quy trình ISO. Các phân tích, xác định yêu cầu, tính năng cần đáp ứng của báo cáo tương đối đầy đủ, chi tiết và phù hợp thực tế. Giải pháp xây dựng phần mềm ứng dụng ISO điện tử đưa ra trong đề tài có tính khả thi, có thể nâng cấp, mở rộng linh hoạt.</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ần mềm ISO điện tử bao gồm các phân hệ chức năng chính:</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kiểm soát tài liệu</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kiểm soát hồ sơ.</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kiểm soát sản phẩm không phù hợp và hành động khắc phục phòng ngừa.</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đánh giá chất lượng nội bộ.</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trao đổi thông tin nội bộ.</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đào tạo, bồi dưỡng.</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quản lý tài sản.</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tiếp nhận và trả kết quả hồ sơ của tổ chức, công dân.</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xác định sự thỏa mãn của tổ chức, công dân.</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quản lý văn bản đến.</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ân hệ quản lý văn bản đi.</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Hiện nay, phần mềm ISO điện tử đang được sử dụng tại </w:t>
            </w:r>
          </w:p>
          <w:p>
            <w:pPr>
              <w:pStyle w:val="Normal"/>
              <w:spacing w:lineRule="auto" w:line="288" w:before="60" w:after="60"/>
              <w:ind w:firstLine="720"/>
              <w:jc w:val="both"/>
              <w:rPr/>
            </w:pPr>
            <w:r>
              <w:rPr>
                <w:rFonts w:eastAsia="Times New Roman" w:cs="Times New Roman" w:ascii="Times New Roman" w:hAnsi="Times New Roman"/>
                <w:sz w:val="28"/>
                <w:szCs w:val="24"/>
              </w:rPr>
              <w:t xml:space="preserve">+ Sở Khoa học và Công nghệ ( tại địa chỉ: </w:t>
            </w:r>
            <w:hyperlink r:id="rId3">
              <w:r>
                <w:rPr>
                  <w:rStyle w:val="InternetLink"/>
                  <w:rFonts w:eastAsia="Times New Roman" w:cs="Times New Roman" w:ascii="Times New Roman" w:hAnsi="Times New Roman"/>
                  <w:color w:val="0000FF"/>
                  <w:sz w:val="28"/>
                  <w:szCs w:val="24"/>
                  <w:u w:val="single"/>
                </w:rPr>
                <w:t>http://iso.skhcn.quangnam.gov.vn/</w:t>
              </w:r>
            </w:hyperlink>
            <w:r>
              <w:rPr>
                <w:rFonts w:eastAsia="Times New Roman" w:cs="Times New Roman" w:ascii="Times New Roman" w:hAnsi="Times New Roman"/>
                <w:sz w:val="28"/>
                <w:szCs w:val="24"/>
              </w:rPr>
              <w:t>).</w:t>
            </w:r>
          </w:p>
          <w:p>
            <w:pPr>
              <w:pStyle w:val="Normal"/>
              <w:spacing w:lineRule="auto" w:line="288" w:before="60" w:after="60"/>
              <w:ind w:firstLine="720"/>
              <w:jc w:val="both"/>
              <w:rPr/>
            </w:pPr>
            <w:r>
              <w:rPr>
                <w:rFonts w:eastAsia="Times New Roman" w:cs="Times New Roman" w:ascii="Times New Roman" w:hAnsi="Times New Roman"/>
                <w:sz w:val="28"/>
                <w:szCs w:val="24"/>
              </w:rPr>
              <w:t>+  Sở Thông tin và Truyền thông (</w:t>
            </w:r>
            <w:hyperlink r:id="rId4">
              <w:r>
                <w:rPr>
                  <w:rStyle w:val="InternetLink"/>
                  <w:rFonts w:eastAsia="Times New Roman" w:cs="Times New Roman" w:ascii="Times New Roman" w:hAnsi="Times New Roman"/>
                  <w:color w:val="0000FF"/>
                  <w:sz w:val="28"/>
                  <w:szCs w:val="24"/>
                  <w:u w:val="single"/>
                </w:rPr>
                <w:t>http://iso.dptquam.gov.vn</w:t>
              </w:r>
            </w:hyperlink>
            <w:r>
              <w:rPr>
                <w:rFonts w:eastAsia="Times New Roman" w:cs="Times New Roman" w:ascii="Times New Roman" w:hAnsi="Times New Roman"/>
                <w:sz w:val="28"/>
                <w:szCs w:val="24"/>
              </w:rPr>
              <w:t>).  </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goài ra, một số phân hệ phần mềm như quản lý văn bản đến, văn bản đi, trao đổi nội bộ được cài đặt sử dụng tại gần 40 cơ quan, đơn vị trên địa bàn tỉnh.</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ác phân hệ thường xuyên sử dụng: quản lý văn bản đến, văn bản đi, trao đổi nội bộ. Ngoài ra, các phân hệ còn lại do dữ liệu và quy trình ít thực hiện trên thực tế nên nhu cầu sử dụng chưa cao.</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ánh giá chung, tại các đơn vị thử nghiệm của đề tài, đến nay, phần mềm đã đưa vào vận hành chính thức và được sử dụng thường xuyên trong tác nghiệp của các đơn vị. Phần mềm phát huy hiệu quả tốt, giúp giảm thiểu giấy tờ, trao đổi, tìm kiếm thông tin nhanh chóng, tiện lợi. Ngoài ra, phần mềm còn giúp lãnh đạo theo dõi được tình hình xử lý công văn, công việc của từng phòng ban, chuyên viên. Hỗ trợ thống kê, báo cáo một cách nhanh chóng.</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Ngoài ra, kết quả của đề tài đã đưa ra định hướng về xây dựng và triển khai áp dụng TC ISO 9001:2008 gắn với ứng dụng CNTT, qua đó phát huy được hiệu quả của ISO là quản lý quy trình công việc một cách khoa học, chặt chẽ, việc ứng dụng CNTT sẽ hỗ trợ người dùng giảm thiểu các khó khăn, rắc rối trong quá trình thực hiện quy trình ISO theo đúng quy định đề ra. </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 Đề xuất hướng khai thác, phát triển kết quả của đề tài:</w:t>
            </w:r>
          </w:p>
          <w:p>
            <w:pPr>
              <w:pStyle w:val="Normal"/>
              <w:spacing w:lineRule="auto" w:line="288" w:before="60" w:after="6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Đề nghị Sở Khoa học và Công nghệ có khuyến nghị về việc triển khai áp dụng phần mềm ISO điện tử đối với các đơn vị đã và đang xây dựng áp dụng TC ISO 9001:2008, nhằm thúc đẩy việc triển khai ISO 9001:2008 trên địa bàn tỉnh một cách thiết thực, hiệu quả. </w:t>
            </w:r>
          </w:p>
        </w:tc>
      </w:tr>
    </w:tbl>
    <w:p>
      <w:pPr>
        <w:pStyle w:val="Normal"/>
        <w:spacing w:lineRule="auto" w:line="288" w:before="60" w:after="60"/>
        <w:rPr>
          <w:sz w:val="28"/>
        </w:rPr>
      </w:pPr>
      <w:r>
        <w:rPr>
          <w:sz w:val="28"/>
        </w:rPr>
      </w:r>
    </w:p>
    <w:sectPr>
      <w:footerReference w:type="default" r:id="rId5"/>
      <w:type w:val="nextPage"/>
      <w:pgSz w:w="11906" w:h="16838"/>
      <w:pgMar w:left="158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itlehead">
    <w:name w:val="titlehead"/>
    <w:qFormat/>
    <w:rPr/>
  </w:style>
  <w:style w:type="character" w:styleId="InternetLink">
    <w:name w:val="Hyperlink"/>
    <w:rPr>
      <w:color w:val="0000FF"/>
      <w:u w:val="single"/>
    </w:rPr>
  </w:style>
  <w:style w:type="character" w:styleId="Tieudechitiet">
    <w:name w:val="tieudechitiet"/>
    <w:qFormat/>
    <w:rPr/>
  </w:style>
  <w:style w:type="character" w:styleId="Lbchuquyen">
    <w:name w:val="lbchuquyen"/>
    <w:qFormat/>
    <w:rPr/>
  </w:style>
  <w:style w:type="character" w:styleId="Noidunggt">
    <w:name w:val="noidungg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qnam.gov.vn/Default.aspx?tabid=439&amp;Cat=57&amp;language=vi-VN" TargetMode="External"/><Relationship Id="rId3" Type="http://schemas.openxmlformats.org/officeDocument/2006/relationships/hyperlink" Target="http://iso.skhcn.quangnam.gov.vn/" TargetMode="External"/><Relationship Id="rId4" Type="http://schemas.openxmlformats.org/officeDocument/2006/relationships/hyperlink" Target="http://iso.dptquam.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05:00Z</dcterms:created>
  <dc:creator>ThiHa</dc:creator>
  <dc:description/>
  <dc:language>en-US</dc:language>
  <cp:lastModifiedBy>ThiHa</cp:lastModifiedBy>
  <dcterms:modified xsi:type="dcterms:W3CDTF">2015-05-12T01:05:00Z</dcterms:modified>
  <cp:revision>2</cp:revision>
  <dc:subject/>
  <dc:title/>
</cp:coreProperties>
</file>