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đề nghị gia hạn, thay đổi nội dung thông tin chứng thư số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/>
      </w:pPr>
      <w:r>
        <w:rPr>
          <w:b/>
        </w:rPr>
        <w:t xml:space="preserve">1. Thông tin người tiếp nhận chứng thư số (Thiết bị lưu khóa bí mật): </w:t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hứng thư số đăng ký&gt;</w:t>
      </w:r>
      <w:r>
        <w:rPr/>
        <w:t>, gồm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1701"/>
        <w:gridCol w:w="1843"/>
        <w:gridCol w:w="1559"/>
        <w:gridCol w:w="1843"/>
        <w:gridCol w:w="1275"/>
        <w:gridCol w:w="1701"/>
        <w:gridCol w:w="2694"/>
      </w:tblGrid>
      <w:tr>
        <w:trPr>
          <w:trHeight w:val="4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 xml:space="preserve">Số hiệu chứng thư số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 công v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ông tin 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ần thay đổi 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ông tin mới (4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Dịch vụ yêu cầu (5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color w:val="4BACC6"/>
                <w:szCs w:val="26"/>
              </w:rPr>
            </w:pPr>
            <w:r>
              <w:rPr>
                <w:color w:val="4BACC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Gia hạn 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Cs w:val="26"/>
              </w:rPr>
              <w:t>Thay đổi thông tin (7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8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</w:rPr>
        <w:t>(3) và (4) Trường hợp đăng ký thay đổi nội dung thông tin chứng thư số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i/>
          <w:sz w:val="26"/>
        </w:rPr>
        <w:t xml:space="preserve">(5) Nếu đăng ký gia hạn chứng thư số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6); nếu đăng ký thay đổi nội dung thông tin chứng thư số 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7); Nếu đăng ký cả gia hạn và thay đổi nội dung thông tin chứng thư số thì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trống tại cột (6) và (7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8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08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gia hạn, thay đổi nội dung thông tin chứng thư số cho các Thuê bao của Cơ quan, tổ chức quản lý trực tiếp</vt:lpwstr>
  </property>
</Properties>
</file>