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727"/>
      </w:tblGrid>
      <w:tr>
        <w:trPr>
          <w:trHeight w:val="719" w:hRule="atLeast"/>
        </w:trPr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QUẢNG NAM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Ở THÔNG TIN VÀ TRUYỀN THÔ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45720</wp:posOffset>
                      </wp:positionV>
                      <wp:extent cx="10756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3.6pt" to="160.4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Heading2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ỘNG HÒA XÃ HỘI CHỦ NGHĨA VIỆT NAM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492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2.75pt" to="214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textAlignment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textAlignment w:val="center"/>
        <w:rPr>
          <w:b/>
          <w:b/>
          <w:szCs w:val="28"/>
        </w:rPr>
      </w:pPr>
      <w:r>
        <w:rPr>
          <w:b/>
          <w:szCs w:val="28"/>
        </w:rPr>
        <w:t xml:space="preserve">DANH SÁCH </w:t>
      </w:r>
    </w:p>
    <w:p>
      <w:pPr>
        <w:pStyle w:val="Normal"/>
        <w:jc w:val="center"/>
        <w:textAlignment w:val="center"/>
        <w:rPr>
          <w:b/>
          <w:b/>
          <w:bCs/>
          <w:szCs w:val="28"/>
        </w:rPr>
      </w:pPr>
      <w:r>
        <w:rPr>
          <w:b/>
          <w:szCs w:val="28"/>
        </w:rPr>
        <w:t>Cơ quan báo chí tỉnh Quảng Nam, Văn phòng đại diện, phóng viên thường trú các cơ quan báo chí TW, địa phương khác tại Quảng Nam</w:t>
      </w:r>
    </w:p>
    <w:p>
      <w:pPr>
        <w:pStyle w:val="Normal"/>
        <w:jc w:val="center"/>
        <w:textAlignment w:val="center"/>
        <w:rPr>
          <w:szCs w:val="28"/>
        </w:rPr>
      </w:pPr>
      <w:r>
        <w:rPr>
          <w:szCs w:val="28"/>
        </w:rPr>
        <w:t>(Tính đến ngày 03/01/2018)</w:t>
      </w:r>
    </w:p>
    <w:p>
      <w:pPr>
        <w:pStyle w:val="Normal"/>
        <w:jc w:val="center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Cơ quan báo chí của Quảng Nam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0"/>
        <w:gridCol w:w="2340"/>
        <w:gridCol w:w="180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caps/>
                <w:sz w:val="24"/>
              </w:rPr>
              <w:t>TT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caps/>
                <w:sz w:val="24"/>
              </w:rPr>
              <w:t>TÊN ĐƠN V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caps/>
                <w:sz w:val="24"/>
              </w:rPr>
              <w:t>ĐỊA CH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aps/>
                <w:sz w:val="24"/>
              </w:rPr>
              <w:t>ĐIỆN</w:t>
            </w:r>
          </w:p>
          <w:p>
            <w:pPr>
              <w:pStyle w:val="Normal"/>
              <w:ind w:right="-648" w:hanging="0"/>
              <w:rPr>
                <w:sz w:val="24"/>
              </w:rPr>
            </w:pPr>
            <w:r>
              <w:rPr>
                <w:rStyle w:val="StrongEmphasis"/>
                <w:caps/>
                <w:sz w:val="24"/>
              </w:rPr>
              <w:t xml:space="preserve">        </w:t>
            </w:r>
            <w:r>
              <w:rPr>
                <w:rStyle w:val="StrongEmphasis"/>
                <w:caps/>
                <w:sz w:val="24"/>
              </w:rPr>
              <w:t>THOẠI</w:t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785" w:hanging="6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Báo Quảng Na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142 Phan Bội Châ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0235.3859144 </w:t>
            </w:r>
            <w:hyperlink r:id="rId2">
              <w:r>
                <w:rPr>
                  <w:rStyle w:val="InternetLink"/>
                  <w:sz w:val="24"/>
                </w:rPr>
                <w:t>​toasoan@baoquangnam.com.vn</w:t>
              </w:r>
            </w:hyperlink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785" w:hanging="6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Đài Phát thanh- Truyền hình tỉn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nl-NL"/>
              </w:rPr>
              <w:t>58 Hùng Vươ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nl-NL"/>
              </w:rPr>
              <w:t>0235.3852960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hoisuqrt@gmail.com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785" w:hanging="6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Tạp chí Đất Quảng (Hội Văn học Nghệ thuật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05 Nguyễn Chí Tha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0235.3859205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hanchianh@gmail.com</w:t>
            </w:r>
          </w:p>
        </w:tc>
      </w:tr>
      <w:tr>
        <w:trPr>
          <w:trHeight w:val="40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785" w:hanging="6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Tạp chí Văn hóa Quảng Nam (Sở Văn hóa, Thể thao và Du lịch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nl-NL"/>
              </w:rPr>
              <w:t>18 Trần Quý Cá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ieu"/>
              <w:spacing w:before="120" w:after="120"/>
              <w:ind w:hanging="0"/>
              <w:rPr/>
            </w:pPr>
            <w:r>
              <w:rPr>
                <w:b w:val="false"/>
                <w:color w:val="000000"/>
                <w:spacing w:val="0"/>
                <w:lang w:val="nl-NL"/>
              </w:rPr>
              <w:t>0235.3811792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hanhvanvhqn@gmail.com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785" w:hanging="6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Tạp chí Khoa học và Sáng tạo (Sở Khoa học và Công nghệ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lang w:val="nl-NL"/>
              </w:rPr>
              <w:t>54 Hùng Vươ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ieu"/>
              <w:spacing w:before="120" w:after="120"/>
              <w:ind w:hanging="0"/>
              <w:rPr/>
            </w:pPr>
            <w:r>
              <w:rPr>
                <w:b w:val="false"/>
                <w:color w:val="000000"/>
                <w:spacing w:val="0"/>
                <w:lang w:val="nl-NL"/>
              </w:rPr>
              <w:t>0235.3810039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kimkhcnqn@gmail.com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785" w:hanging="6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Tạp chí khoa học (Trường Đại học Quảng Nam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02 Hùng Vươ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0235. 3829265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785" w:hanging="6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Trung tâm Quản lý Cổng Thông tin điện tử (Sở Thông tin và Truyền thông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50 Hùng Vươ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0235.3818333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inhtruonggiang@qti.vn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Văn phòng đại diện các báo tại Quảng N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268"/>
        <w:gridCol w:w="3402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caps/>
                <w:sz w:val="24"/>
              </w:rPr>
              <w:t>T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caps/>
                <w:sz w:val="24"/>
              </w:rPr>
              <w:t>TÊN ĐƠN V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caps/>
                <w:sz w:val="24"/>
              </w:rPr>
              <w:t>ĐỊA CH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caps/>
                <w:sz w:val="24"/>
              </w:rPr>
              <w:t>ĐIỆN THOẠI, EMAIL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7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Cơ quan thường trú Thông tấn xã Việt Nam tại Quảng Na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06 Trần Ph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35.38528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51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Trần Văn Tĩnh – Trưởng đại diệ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51595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tinh176@gmail.com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51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Đoàn Hữu Tru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óng viê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13.496599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hyperlink r:id="rId3" w:tgtFrame="_blank">
              <w:r>
                <w:rPr>
                  <w:rStyle w:val="InternetLink"/>
                  <w:sz w:val="24"/>
                </w:rPr>
                <w:t>trungthttx@gmail.co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51" w:hanging="5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Đỗ Văn Trưở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óng viê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87.929052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truongttxvn88@gmail.co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3" w:hanging="7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Văn phòng đại diện Báo Nhân dâ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00 Trần Quý Cáp, TP. Tam K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51" w:hanging="544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Phan Tấn Nguyên- Trưởng V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3419065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tannguyennd@gmail.com</w:t>
              <w:b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51" w:hanging="544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ê Anh Quâ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Truyền hình nhân dâ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096817733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quananhtk@gmail.com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720" w:hanging="7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lang w:val="vi-VN"/>
              </w:rPr>
              <w:t>Văn phòng liên lạc Báo Thanh niê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Số 11 Hùng Vương Tam K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51" w:hanging="544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Nguyễn Hữu Trà- Trưởng V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0905872299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uutrabtn@gmail.co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720" w:hanging="7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V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Văn phòng đại diện Báo Công an TP.Đà Nẵ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30B, đường Hùng Vương, TP. </w:t>
            </w:r>
            <w:r>
              <w:rPr>
                <w:sz w:val="24"/>
              </w:rPr>
              <w:t>Tam K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51" w:hanging="544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lang w:val="vi-VN"/>
              </w:rPr>
              <w:t>Trần Thị Kim Thanh- Trưởng V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2339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hukybientap.thqh@gmail.com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51" w:hanging="544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Trần Tâ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óng Viê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44.848898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trantan7@gmail.com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51" w:hanging="544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ưu Hoàng An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óng Viê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0522527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luuhoanganhlha@gmail.com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51" w:hanging="544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4"/>
              </w:rPr>
              <w:t>Trần Hà Du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hóng Viê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164738934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hyperlink r:id="rId6" w:tgtFrame="_blank">
              <w:r>
                <w:rPr>
                  <w:rStyle w:val="InternetLink"/>
                  <w:sz w:val="24"/>
                </w:rPr>
                <w:t>hadung1411@gmail.co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7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Văn phòng liên lạc Báo Đại đoàn kế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Lô 26, KDC kp1 , P.trường xuân, Tam K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751" w:hanging="544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Đinh Tấn Thành- Trưởng V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47909999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tanthanhtkqn@gmail.com</w:t>
              <w:b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7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>Văn phòng đại diện Kênh Truyền hình Quốc hội tại Quảng Na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ã chuyển ra Đà Nẵng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Phóng viên các báo ngoài tỉnh đăng ký thường trú tại Quảng N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3"/>
        <w:gridCol w:w="1560"/>
        <w:gridCol w:w="1559"/>
        <w:gridCol w:w="3260"/>
        <w:gridCol w:w="1396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ỆN THOẠ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27" w:leader="none"/>
              </w:tabs>
              <w:spacing w:before="60" w:after="6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27" w:leader="none"/>
              </w:tabs>
              <w:spacing w:before="60" w:after="6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chỉ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ê Trung Việ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Báo Phụ nữ Thành phố Hồ Chí 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06.46427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rungvietqnam@gmail.c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Số 62, Đường Hoàng Bích Sơn, Tam Kỳ, QN.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guyễn Hoà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Báo VietNamN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13.4096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hoang.nguyen@vietnamnet.vn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ồ Tấn V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Báo Tuổi trẻ TPH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05.2338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otanvu@gmail.c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ồ Xuân Ma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Tạp chí điện tử VietTimes tại miền Trung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0.58597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oxuanmaister@gmail.c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ê Văn Ph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Báo Pháp luật TP H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35.98786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evanphibc@gmail.c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240 Lê Duẫn , Thanh Khê, Đ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ạ  Công Bí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 Báo dân tr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05.0311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ongbinh@dantri.com.v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guyễn Đình Tă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Báo Điện tử Đảng Cộng sản Việt N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19.4714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dinhtangdcs@gmail.c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guyễn Văn Điệ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Báo Sài Gòn Giải phó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05.842299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05.4624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nguyenkhoisggp@gmail.com</w:t>
              </w:r>
            </w:hyperlink>
          </w:p>
          <w:p>
            <w:pPr>
              <w:pStyle w:val="Normal"/>
              <w:spacing w:before="60" w:after="6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lephongpv@gmail.com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Số 161 Trưng Nữ Vương, Đ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guyễn  Văn Thà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Báo Tiền ph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974.73858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</w:rPr>
                <w:t>thanhnguyenbc@gmail.com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oàng Thế Lự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Cổng Thông tin Điện tử Chính phủ tại Đà Nẵ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05.21903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hoangtheluc@chinhphu.vn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Đặng Văn Nă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Đài Tiếng nói Việt Nam tại khu vực miền Trung (VOV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05.1932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oainam72@gmail.c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.Thọ Quang, Q. Sơn trà, Đ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rần Ánh Dươ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áo Điện tử Tổ quố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891087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uongquangbinh@gmail.c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K122A/6 Trưng Nữ vương, Q. Hải Châu, Đ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ê Văn Cô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áo Kinh tế nông thô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0313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haiyen@gmail.c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han Đại Thắ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áo Giáo dục và Thời đạ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"/>
              </w:rPr>
              <w:t>0905.9209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andaithangqb@gmail.c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  <w:lang w:val="en"/>
              </w:rPr>
              <w:t>265B Hoàng Diệu, Đ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ê Văn Chươ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áo Biên phò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uongnhabao195@gmail.c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Nguyễn Tấn Tà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áo Điện tử Giáo dục Việt N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75055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64550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</w:rPr>
                <w:t>tantaip17@gmail.com</w:t>
              </w:r>
            </w:hyperlink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tai@giaoduc.net,v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ê Nhâm Thâ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604462290163859258gmailmsonormal"/>
              <w:spacing w:before="60" w:after="60"/>
              <w:rPr/>
            </w:pPr>
            <w:r>
              <w:rPr/>
              <w:t>Báo Điện tử Người đưa t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604462290163859258gmailmsonormal"/>
              <w:spacing w:before="60" w:after="60"/>
              <w:jc w:val="center"/>
              <w:rPr/>
            </w:pPr>
            <w:r>
              <w:rPr/>
              <w:t>016934534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604462290163859258gmailmsonormal"/>
              <w:spacing w:before="280" w:after="0"/>
              <w:rPr/>
            </w:pPr>
            <w:hyperlink r:id="rId13" w:tgtFrame="_blank">
              <w:r>
                <w:rPr>
                  <w:rStyle w:val="InternetLink"/>
                </w:rPr>
                <w:t>Lenhamthan1992@gmail.com</w:t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Khối Phước Trạch, p.Cửa Đại, TP.Hội A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guyễn Duy Cườ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604462290163859258gmailmsonormal"/>
              <w:spacing w:before="60" w:after="60"/>
              <w:rPr/>
            </w:pPr>
            <w:r>
              <w:rPr/>
              <w:t>Báo đời sống và Pháp luậ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604462290163859258gmailmsonormal"/>
              <w:spacing w:before="60" w:after="60"/>
              <w:jc w:val="center"/>
              <w:rPr/>
            </w:pPr>
            <w:r>
              <w:rPr/>
              <w:t>0979682451, 09311006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604462290163859258gmailmsonormal"/>
              <w:spacing w:before="280" w:after="0"/>
              <w:rPr/>
            </w:pPr>
            <w:r>
              <w:rPr/>
              <w:t>Duycuong1589@gmail.c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3"/>
              <w:jc w:val="both"/>
              <w:rPr>
                <w:sz w:val="24"/>
              </w:rPr>
            </w:pPr>
            <w:r>
              <w:rPr>
                <w:sz w:val="24"/>
              </w:rPr>
              <w:t>99 Nguyễn Hữu Thọ, Q. Hải Châu, ĐNẵng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Phóng viên các báo ngoài tỉnh hoạt động tại Quảng Nam </w:t>
      </w:r>
      <w:r>
        <w:rPr>
          <w:sz w:val="24"/>
        </w:rPr>
        <w:t>(Có CV của BBT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08"/>
        <w:gridCol w:w="1560"/>
        <w:gridCol w:w="1701"/>
        <w:gridCol w:w="2409"/>
        <w:gridCol w:w="1538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ỆN THOẠ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27" w:leader="none"/>
              </w:tabs>
              <w:spacing w:before="60" w:after="6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27" w:leader="none"/>
              </w:tabs>
              <w:spacing w:before="60" w:after="6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chỉ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rương Hồng Pho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Báo Nông thôn ngày na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15.4633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guyenkhangdn@gmail.co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 xml:space="preserve">Tổ  1 thôn Phú Đông xã tam phú -TK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ê Thành Tru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Báo Tuổi trẻ TPHC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09744090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etrungbaochi@gmail.co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rương Hồng Sơ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Báo Đất việ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05.962.86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ongsonbxd@gmail.co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guyễn Thị Vă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Báo Tiền pho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896282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</w:rPr>
                <w:t>hoaivanth@gmail.com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06 Trần Phú Tam Kỳ Q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guyễn Đắc Thà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Báo Điện tử Vnexpre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15.21818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dacthanh22@gmail.com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Sô 71, Nguyễn Thái Học, TP TK, Q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rần Văn Thườ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Báo Người Lao độ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05.9366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ongthan90@gmail.co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ùi Hoài Na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Báo Vietnam New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032989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hoainam@yahoo.co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Hồ Thá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Trưởng Phòng PV Kênh TH VTV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158574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4"/>
                </w:rPr>
                <w:t>hoangthai.dvtv@gmail.com</w:t>
              </w:r>
            </w:hyperlink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hoangthai@vtv.vn</w:t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guyễn Văn Vươ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PV Báo điện tử VTC New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124314234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064962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vuong@vtv.gov.v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oàng Văn Quâ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PV Báo Công an TP HC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1424433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7690823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angquancatp@gmail.co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93 Yên Bái, Hải Châu, Đà Nẵn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rần Thị Kim Phượ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V Báo Lao độ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94400068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mphuong6295@gmail.co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K21/19 Đặng Dung, Tam Kỳ, Quảng Nam</w:t>
            </w:r>
          </w:p>
        </w:tc>
      </w:tr>
    </w:tbl>
    <w:p>
      <w:pPr>
        <w:pStyle w:val="Normal"/>
        <w:ind w:left="1145" w:hanging="0"/>
        <w:rPr>
          <w:sz w:val="24"/>
        </w:rPr>
      </w:pPr>
      <w:r>
        <w:rPr>
          <w:sz w:val="24"/>
        </w:rPr>
      </w:r>
    </w:p>
    <w:p>
      <w:pPr>
        <w:pStyle w:val="Normal"/>
        <w:ind w:left="1145" w:hanging="0"/>
        <w:rPr>
          <w:sz w:val="24"/>
        </w:rPr>
      </w:pPr>
      <w:r>
        <w:rPr>
          <w:sz w:val="24"/>
        </w:rPr>
      </w:r>
    </w:p>
    <w:p>
      <w:pPr>
        <w:pStyle w:val="Normal"/>
        <w:ind w:left="1145" w:hanging="0"/>
        <w:rPr>
          <w:sz w:val="24"/>
        </w:rPr>
      </w:pPr>
      <w:r>
        <w:rPr>
          <w:sz w:val="24"/>
        </w:rPr>
      </w:r>
    </w:p>
    <w:sectPr>
      <w:footerReference w:type="default" r:id="rId18"/>
      <w:type w:val="nextPage"/>
      <w:pgSz w:w="11906" w:h="16838"/>
      <w:pgMar w:left="1701" w:right="851" w:gutter="0" w:header="0" w:top="851" w:footer="24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5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H" w:hAnsi=".VnTimeH" w:cs=".VnTimeH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pacing w:val="24"/>
      <w:sz w:val="24"/>
    </w:rPr>
  </w:style>
  <w:style w:type="paragraph" w:styleId="M1604462290163859258gmailmsonormal">
    <w:name w:val="m_-1604462290163859258gmail-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03;toasoan@baoquangnam.com.vn" TargetMode="External"/><Relationship Id="rId3" Type="http://schemas.openxmlformats.org/officeDocument/2006/relationships/hyperlink" Target="mailto:trungthttx@gmail.com" TargetMode="External"/><Relationship Id="rId4" Type="http://schemas.openxmlformats.org/officeDocument/2006/relationships/hyperlink" Target="mailto:truongttxvn88@gmail.com" TargetMode="External"/><Relationship Id="rId5" Type="http://schemas.openxmlformats.org/officeDocument/2006/relationships/hyperlink" Target="mailto:huutrabtn@gmail.com" TargetMode="External"/><Relationship Id="rId6" Type="http://schemas.openxmlformats.org/officeDocument/2006/relationships/hyperlink" Target="mailto:hadung1411@gmail.com" TargetMode="External"/><Relationship Id="rId7" Type="http://schemas.openxmlformats.org/officeDocument/2006/relationships/hyperlink" Target="mailto:hoang.nguyen@vietnamnet.vn" TargetMode="External"/><Relationship Id="rId8" Type="http://schemas.openxmlformats.org/officeDocument/2006/relationships/hyperlink" Target="mailto:nguyenkhoisggp@gmail.com" TargetMode="External"/><Relationship Id="rId9" Type="http://schemas.openxmlformats.org/officeDocument/2006/relationships/hyperlink" Target="mailto:lephongpv@gmail.com" TargetMode="External"/><Relationship Id="rId10" Type="http://schemas.openxmlformats.org/officeDocument/2006/relationships/hyperlink" Target="mailto:thanhnguyenbc@gmail.com" TargetMode="External"/><Relationship Id="rId11" Type="http://schemas.openxmlformats.org/officeDocument/2006/relationships/hyperlink" Target="mailto:hoangtheluc@chinhphu.vn" TargetMode="External"/><Relationship Id="rId12" Type="http://schemas.openxmlformats.org/officeDocument/2006/relationships/hyperlink" Target="mailto:tantaip17@gmail.com" TargetMode="External"/><Relationship Id="rId13" Type="http://schemas.openxmlformats.org/officeDocument/2006/relationships/hyperlink" Target="mailto:Lenhamthan1992@gmail.com" TargetMode="External"/><Relationship Id="rId14" Type="http://schemas.openxmlformats.org/officeDocument/2006/relationships/hyperlink" Target="mailto:hoaivanth@gmail.com" TargetMode="External"/><Relationship Id="rId15" Type="http://schemas.openxmlformats.org/officeDocument/2006/relationships/hyperlink" Target="mailto:dacthanh22@gmail.com" TargetMode="External"/><Relationship Id="rId16" Type="http://schemas.openxmlformats.org/officeDocument/2006/relationships/hyperlink" Target="mailto:hoangthai.dvtv@gmail.com" TargetMode="External"/><Relationship Id="rId17" Type="http://schemas.openxmlformats.org/officeDocument/2006/relationships/hyperlink" Target="mailto:hoangthai@vtv.vn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4:00Z</dcterms:created>
  <dc:creator>Nguyen Van Ta</dc:creator>
  <dc:description/>
  <cp:keywords/>
  <dc:language>en-US</dc:language>
  <cp:lastModifiedBy>User</cp:lastModifiedBy>
  <cp:lastPrinted>2015-05-22T10:19:00Z</cp:lastPrinted>
  <dcterms:modified xsi:type="dcterms:W3CDTF">2018-01-18T09:10:00Z</dcterms:modified>
  <cp:revision>3</cp:revision>
  <dc:subject/>
  <dc:title>Danh sách Cơ quan báo chí Trung ương và Địa phương</dc:title>
</cp:coreProperties>
</file>