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6766"/>
      </w:tblGrid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ông ty TNHH …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../…/QĐ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ỘNG HOÀ XÃ HỘI CHỦ NGHĨA VIỆT NAM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ộc lập – Tự do –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-------------------------------------</w:t>
              <w:br/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Quảng Nam, ngày …  tháng ..  năm …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                          </w:t>
      </w:r>
      <w:r>
        <w:rPr>
          <w:rFonts w:eastAsia="Times New Roman" w:cs=".VnTime" w:ascii=".VnTime" w:hAnsi=".VnTime"/>
          <w:sz w:val="28"/>
          <w:szCs w:val="28"/>
        </w:rPr>
        <w:t>                                             </w:t>
      </w: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Ủ SỞ HỮU CÔNG TY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ăn cứ Luật Doanh nghiệp 2020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ăn cứ Điều lệ Công ty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Điều 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hay đổi nội dung đăng ký doanh nghiệp ………………………….(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doanh nghiệp điền thông tin thay đổi</w:t>
      </w:r>
      <w:r>
        <w:rPr>
          <w:rFonts w:eastAsia="Times New Roman" w:cs="Times New Roman" w:ascii="Times New Roman" w:hAnsi="Times New Roman"/>
          <w:sz w:val="28"/>
          <w:szCs w:val="28"/>
        </w:rPr>
        <w:t>) 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Điều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Giao cho Ông/ Bà …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ghi tên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người đại diện pháp luật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iến hành các thủ tục cần thiết theo quy định của pháp luật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Điều 3</w:t>
      </w:r>
      <w:r>
        <w:rPr>
          <w:rFonts w:eastAsia="Times New Roman" w:cs="Times New Roman" w:ascii="Times New Roman" w:hAnsi="Times New Roman"/>
          <w:sz w:val="28"/>
          <w:szCs w:val="28"/>
        </w:rPr>
        <w:t>: Người đại diện theo pháp luật của công ty, các thành viên công ty có trách nhiệm thi hành Quyết định này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Điều 4</w:t>
      </w:r>
      <w:r>
        <w:rPr>
          <w:rFonts w:eastAsia="Times New Roman" w:cs="Times New Roman" w:ascii="Times New Roman" w:hAnsi="Times New Roman"/>
          <w:sz w:val="28"/>
          <w:szCs w:val="28"/>
        </w:rPr>
        <w:t>: Quyết định này có hiệu lực kể từ ngày ký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12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ơi nhận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Ủ SỞ HỮU CÔNG TY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ư điều 3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ưu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ký, đóng dấu và ghi rõ họ tên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>Lưu ý: Doanh nghiệp bỏ các phần chữ tô đỏ khi điền vào khoảng trống và mục lưu ý này khi ban hành Quyết định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53:00Z</dcterms:created>
  <dc:creator>Diệp Long</dc:creator>
  <dc:description/>
  <dc:language>en-US</dc:language>
  <cp:lastModifiedBy>ANTIEN2017</cp:lastModifiedBy>
  <dcterms:modified xsi:type="dcterms:W3CDTF">2021-05-04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