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ANH SÁCH NGƯỜI PHÁT NGÔN VĂN PHÒNG UBND TỈNH, CÁC SỞ, BAN, NGÀNH, UBND CẤP HUYỆ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TỈNH QUẢNG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tháng 10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4"/>
        <w:gridCol w:w="2409"/>
        <w:gridCol w:w="1984"/>
        <w:gridCol w:w="37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UBND tỉnh Quảng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hư Công</w:t>
            </w:r>
          </w:p>
          <w:p>
            <w:pPr>
              <w:pStyle w:val="Normal"/>
              <w:tabs>
                <w:tab w:val="clear" w:pos="720"/>
                <w:tab w:val="righ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nh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4 029 8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3 606 7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gnn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Tư phá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Văn Đà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06 510 5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angvandaostp@gmail.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ội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ần Thị Kim Ho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64 125 8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3 507 7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ttk1@quangnam.gov.vn</w:t>
            </w:r>
          </w:p>
        </w:tc>
      </w:tr>
      <w:tr>
        <w:trPr>
          <w:trHeight w:val="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Lao động - Thương binh và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hị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05 322 721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tt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ông nghiệp &amp;Phát triển nông thô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iết T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13 481 7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3 702 5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iettichpham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goại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T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3 506 5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47 355 5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tuongle79@gmail.com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Công T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Bá D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5 666 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852 6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dudb@quangnam.gov.v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Hồ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3 704 23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 590 6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ongnt@quangnam.gov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ục Thuế tỉ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Tiế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ục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820 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0963 360 1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tiep.qna@gdt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Nguyễn Phi Thạ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0913 421 7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8"/>
                  <w:szCs w:val="28"/>
                  <w:lang w:val="en-US" w:eastAsia="en-US"/>
                </w:rPr>
                <w:t>nguyenphithanh@phuninh.gov.vn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tỉ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uyễn Đức Dũ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94 160 6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chỉ huy Quân sự tỉ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ung Th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BTVTU, Chỉ huy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3 852 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83 573 2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letrungthanhqs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chỉ huy Bộ đội Biên phòng tỉ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Văn Mẫ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4 104 3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oangvu090305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tra tỉ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Tiế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nh Thanh 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 445 8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3 830 0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iennd2@quangnam.gov.vn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QL khu kinh tế mở Chu L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ũ T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353 604 55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13 497 7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ongkts88al@yahoo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n minh Hợp tác x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õ Bảy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02353 813 4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ylienminh@yahoo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Xây d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3 609 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13 495 0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guyenphu@xdqnam.gov.vn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áo dục và Đào tạ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Viết Tường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 583 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3 810 4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ongtv1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ục Hải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ành Kh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ục trưởng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2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4 4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 510 8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lekhanghqqn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hiểm xã hội tỉ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D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818 6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0914 180 1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anhnt@quangnam.vss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Dân tộc tỉ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Lăng 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3 831 595 0901 122 4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maial@quangnam.gov.v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òa án nhân dân tỉ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Quốc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nh 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3 852 3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quoclocta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Anh Tuấ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 3601 777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 589 3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ananhtuanqn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Tài nguyên Mô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anh H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3 810 4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13 433 3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hanhhatnmtqn@gmail.com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i Văn M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 370 264 0913 406 4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vanmuoisyt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 bạc nhà nướ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Phước Tà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851 6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5 232 3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otp@.vst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hành chính công và Xúc tiến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Văn V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4 180 1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hvanvuquangnam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ục Thống k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Quý Đạ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ục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89 499 4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lqdat@gso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ang Th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456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nq@quangnam.gov.vn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Tài Chí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Pho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 385964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gphongtm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ồng Quả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05 0485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phquang@quangnam.g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hành phố Tam K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Ngọc Ả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3 1275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ocanhtamky1975@gmail.com</w:t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hành phố Hội 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S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 457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sonnv7@quangnam.gov. 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hị xã Điện Bà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Ú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14 153 2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uct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hăng Bì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ăn Hù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0985 0071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hungchulai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UBND huyện Phú N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Huỳnh Xuân Chí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0905 2927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chinhhx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Núi Thà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S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0916829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02359 7022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in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lv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Đại Lộ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ê Văn Quang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hủ tịch UBND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53865342  0905 2623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quanglvqnam@gmail.co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Quế S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ớc S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16 0401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02353 500 9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sonnp@quangnam.gov.v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baothinh0411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en-US" w:eastAsia="en-US"/>
              </w:rPr>
              <w:t>UBND Huyện Duy Xuy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an Xuân Cả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905 2051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hanxuancanhdx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Tiên Phướ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m Quế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4 5714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huongtq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UBND huyện Bắc Trà 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Thái Hoàn V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vi-VN" w:eastAsia="vi-VN"/>
              </w:rPr>
              <w:t>0905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vi-VN" w:eastAsia="vi-VN"/>
              </w:rPr>
              <w:t>515717</w:t>
            </w:r>
          </w:p>
          <w:p>
            <w:pPr>
              <w:pStyle w:val="BodyText3"/>
              <w:widowControl w:val="false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vi-VN" w:eastAsia="vi-VN"/>
              </w:rPr>
              <w:t>02353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vi-VN" w:eastAsia="vi-VN"/>
              </w:rPr>
              <w:t>8822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vuthqnam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UBND huyện Nam Trà 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Trần Duy Dũ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090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81174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dungtd2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UBND huyện Hiệp Đứ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Nguyễn Văn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0948 5657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02353 6057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Nông S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Hò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0983 6858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hoanv5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Phước S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Quang Tr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UBN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 5531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unglq@quangnam 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ây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Nguyễn Văn Lượ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82 3481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luomnv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UBND huyện Đông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vô Tô P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08 4995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uongavt@quangnam.gov.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BND huyện Nam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ết S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5.535.9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av@quangnam.gov.v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times new roman" w:hAnsi="VNtimes new roman" w:eastAsia="Times New Roman" w:cs="VNtimes new roman"/>
      <w:sz w:val="26"/>
      <w:lang w:val="en-US"/>
    </w:rPr>
  </w:style>
  <w:style w:type="character" w:styleId="BodyText3Char">
    <w:name w:val="Body Text 3 Char"/>
    <w:qFormat/>
    <w:rPr>
      <w:rFonts w:ascii="VNtimes new roman" w:hAnsi="VNtimes new roman" w:eastAsia="Times New Roman" w:cs="VNtimes new roman"/>
      <w:b/>
      <w:sz w:val="28"/>
      <w:lang w:val="en-US"/>
    </w:rPr>
  </w:style>
  <w:style w:type="character" w:styleId="Dienthoai">
    <w:name w:val="dienthoai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times new roman" w:hAnsi="VNtimes new roman" w:eastAsia="Times New Roman" w:cs="VN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Ntimes new roman" w:hAnsi="VNtimes new roman" w:eastAsia="Times New Roman" w:cs="VN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ongle79@gmail.com" TargetMode="External"/><Relationship Id="rId3" Type="http://schemas.openxmlformats.org/officeDocument/2006/relationships/hyperlink" Target="mailto:hongnt@quangnam.gov.vn" TargetMode="External"/><Relationship Id="rId4" Type="http://schemas.openxmlformats.org/officeDocument/2006/relationships/hyperlink" Target="mailto:nguyenphithanh@phuninh.gov.vn" TargetMode="External"/><Relationship Id="rId5" Type="http://schemas.openxmlformats.org/officeDocument/2006/relationships/hyperlink" Target="mailto:tiennd2@quangnam.gov.vn" TargetMode="External"/><Relationship Id="rId6" Type="http://schemas.openxmlformats.org/officeDocument/2006/relationships/hyperlink" Target="mailto:nguyenphu@xdqnam.gov.vn" TargetMode="External"/><Relationship Id="rId7" Type="http://schemas.openxmlformats.org/officeDocument/2006/relationships/hyperlink" Target="mailto:maial@quangnam.gov.vn" TargetMode="External"/><Relationship Id="rId8" Type="http://schemas.openxmlformats.org/officeDocument/2006/relationships/hyperlink" Target="mailto:phquang@gmail.com" TargetMode="External"/><Relationship Id="rId9" Type="http://schemas.openxmlformats.org/officeDocument/2006/relationships/hyperlink" Target="mailto:Sin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1:00Z</dcterms:created>
  <dc:creator>ANTIEN2017</dc:creator>
  <dc:description/>
  <cp:keywords/>
  <dc:language>en-US</dc:language>
  <cp:lastModifiedBy>ATC</cp:lastModifiedBy>
  <dcterms:modified xsi:type="dcterms:W3CDTF">2022-10-24T03:20:00Z</dcterms:modified>
  <cp:revision>123</cp:revision>
  <dc:subject/>
  <dc:title/>
</cp:coreProperties>
</file>