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HIẾU YÊU CẦU HÀNH ĐỘNG KHẮC PHỤC/PHÒNG NGỪA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tbl>
      <w:tblPr>
        <w:tblW w:w="510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661"/>
        <w:gridCol w:w="2765"/>
      </w:tblGrid>
      <w:tr>
        <w:trPr>
          <w:trHeight w:val="257" w:hRule="atLeast"/>
        </w:trPr>
        <w:tc>
          <w:tcPr>
            <w:tcW w:w="677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/đơn vị được phát hiện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phát hiện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êu cầu HĐKP số: </w:t>
            </w:r>
          </w:p>
        </w:tc>
        <w:tc>
          <w:tcPr>
            <w:tcW w:w="2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ỗi công việc </w:t>
            </w:r>
          </w:p>
        </w:tc>
      </w:tr>
      <w:tr>
        <w:trPr>
          <w:trHeight w:val="219" w:hRule="atLeast"/>
        </w:trPr>
        <w:tc>
          <w:tcPr>
            <w:tcW w:w="67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nh giá nôị bộ </w:t>
            </w:r>
          </w:p>
        </w:tc>
      </w:tr>
      <w:tr>
        <w:trPr>
          <w:trHeight w:val="140" w:hRule="atLeast"/>
        </w:trPr>
        <w:tc>
          <w:tcPr>
            <w:tcW w:w="67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ếu nại KH  </w:t>
            </w:r>
          </w:p>
        </w:tc>
      </w:tr>
      <w:tr>
        <w:trPr>
          <w:trHeight w:val="264" w:hRule="atLeast"/>
        </w:trPr>
        <w:tc>
          <w:tcPr>
            <w:tcW w:w="67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độ không phù hợp: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iêm trọng/Critical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ặng/Major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66" w:hRule="atLeast"/>
        </w:trPr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ẹ/Minor (NC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sự không phù hợp: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 tả sự không phù hợp, đưa ra bằng chứng khách quan, tài liệu viện dẫn/tham chiếu)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chuẩn/Điều khoản/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ài liệu tham chiếu: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ười phát hiện: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phòng/đơn vị được phát  hiện:</w:t>
            </w:r>
          </w:p>
        </w:tc>
      </w:tr>
      <w:tr>
        <w:trPr>
          <w:trHeight w:val="272" w:hRule="atLeast"/>
        </w:trPr>
        <w:tc>
          <w:tcPr>
            <w:tcW w:w="67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ê duyệt của QMR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/tháng/năm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ý tên                         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ý 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ng đồng ý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 kiến khác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  <w:t>Ơ</w:t>
            </w:r>
          </w:p>
        </w:tc>
      </w:tr>
      <w:tr>
        <w:trPr>
          <w:trHeight w:val="2660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Hành động khắc phục, phòng ngừa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nhân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Khắc phục, phòng nghừa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ười thực hiện: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ày hoàn thành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phòng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vị được phát hiện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ày/tháng/năm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65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ẩm tra việc thực hiện: QM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hấp nhậ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ng chấp nhận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êu cầu tiếp the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Lãnh đạo về chất lượng (QMR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ẩm t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48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lang w:val="en-GB"/>
      </w:rPr>
    </w:pPr>
    <w:r>
      <w:rPr>
        <w:rFonts w:cs="Times New Roman" w:ascii="Times New Roman" w:hAnsi="Times New Roman"/>
        <w:b/>
        <w:sz w:val="24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B</w:t>
    </w:r>
    <w:r>
      <w:rPr>
        <w:rFonts w:cs="Times New Roman" w:ascii="Times New Roman" w:hAnsi="Times New Roman"/>
        <w:b/>
        <w:sz w:val="24"/>
        <w:lang w:val="en-GB"/>
      </w:rPr>
      <w:t>M BIS 01-08/01</w:t>
    </w:r>
  </w:p>
  <w:p>
    <w:pPr>
      <w:pStyle w:val="Header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ArialH" w:hAnsi=".VnArialH" w:cs=".VnArial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.VnArial" w:hAnsi=".VnArial" w:cs=".Vn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4:00Z</dcterms:created>
  <dc:creator>Nguyen Anh Tuan</dc:creator>
  <dc:description/>
  <cp:keywords/>
  <dc:language>en-US</dc:language>
  <cp:lastModifiedBy>User</cp:lastModifiedBy>
  <cp:lastPrinted>2009-07-01T08:49:00Z</cp:lastPrinted>
  <dcterms:modified xsi:type="dcterms:W3CDTF">2017-03-10T03:20:00Z</dcterms:modified>
  <cp:revision>34</cp:revision>
  <dc:subject/>
  <dc:title>YÊU CẦU KHẮC PHỤC, PHÒNG NGỪA </dc:title>
</cp:coreProperties>
</file>